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  <w:bookmarkStart w:id="0" w:name="_Hlk15988898"/>
      <w:bookmarkStart w:id="1" w:name="_Hlk15988898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eastAsia="zh-CN"/>
        </w:rPr>
        <w:t>：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国家级风筝赛事活动申办意向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28"/>
        <w:gridCol w:w="1232"/>
        <w:gridCol w:w="3691"/>
      </w:tblGrid>
      <w:tr>
        <w:trPr>
          <w:trHeight w:val="4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申办比赛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名称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主承办建议单位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比赛地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向比赛时间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个意向时间段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</w:rPr>
              <w:t>-___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</w:rPr>
              <w:t>-___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策（地方政府支持情况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费（可投入经费情况，含金额和来源等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地（地理位置、规模、配套设施等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通（所在城市交通、市内交通等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宿（场地附近食宿等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人员（项目负责人和执行人情况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赛事活动组织经验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优势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点确认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场地：比赛场地是否符合竞赛需求。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是（  ） 否（  ）</w:t>
            </w:r>
          </w:p>
          <w:p>
            <w:pPr>
              <w:pStyle w:val="Normal"/>
              <w:autoSpaceDE w:val="false"/>
              <w:ind w:left="7440" w:hanging="7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交通：交通便利，报到时容易抵达，如距离较远需要车辆接送工作人员、运动员和教练员。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是（  ） 否（  ）</w:t>
            </w:r>
          </w:p>
          <w:p>
            <w:pPr>
              <w:pStyle w:val="Normal"/>
              <w:widowControl/>
              <w:ind w:left="960" w:hanging="9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食宿：均在场地附近，且满足比赛规模要求，如距离较远需要车辆接送工作人员、运动员和教练员。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是（  ） 否（  ）</w:t>
            </w:r>
          </w:p>
        </w:tc>
      </w:tr>
      <w:tr>
        <w:trPr>
          <w:trHeight w:val="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：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jc w:val="right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（可附空白页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2" w:name="_Hlk15988898"/>
      <w:bookmarkStart w:id="3" w:name="_Hlk15988898"/>
      <w:bookmarkEnd w:id="3"/>
    </w:p>
    <w:sectPr>
      <w:type w:val="nextPage"/>
      <w:pgSz w:w="11906" w:h="16838"/>
      <w:pgMar w:left="1321" w:right="1321" w:gutter="0" w:header="0" w:top="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公文标题"/>
    <w:qFormat/>
    <w:pPr>
      <w:widowControl/>
      <w:bidi w:val="0"/>
      <w:snapToGrid w:val="false"/>
      <w:spacing w:before="624" w:after="624"/>
      <w:jc w:val="center"/>
    </w:pPr>
    <w:rPr>
      <w:rFonts w:ascii="Calibri" w:hAnsi="Calibri" w:eastAsia="宋体" w:cs="Times New Roman"/>
      <w:color w:val="auto"/>
      <w:kern w:val="2"/>
      <w:sz w:val="44"/>
      <w:szCs w:val="21"/>
      <w:lang w:val="en-US" w:eastAsia="zh-CN" w:bidi="ar-SA"/>
    </w:rPr>
  </w:style>
  <w:style w:type="paragraph" w:styleId="Style18">
    <w:name w:val="主送机关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3:00Z</dcterms:created>
  <dc:creator>1</dc:creator>
  <dc:description/>
  <dc:language>en-US</dc:language>
  <cp:lastModifiedBy>马铭坤</cp:lastModifiedBy>
  <cp:lastPrinted>2024-08-30T15:43:00Z</cp:lastPrinted>
  <dcterms:modified xsi:type="dcterms:W3CDTF">2024-11-11T00:55:27Z</dcterms:modified>
  <cp:revision>21</cp:revision>
  <dc:subject/>
  <dc:title>国家体育总局体育器材装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2E9124F546159E574C49F81D6E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